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77" w:leader="none"/>
        </w:tabs>
        <w:rPr/>
      </w:pPr>
      <w:r>
        <w:rPr/>
        <w:tab/>
        <w:tab/>
        <w:tab/>
        <w:tab/>
        <w:t xml:space="preserve"> </w:t>
        <w:tab/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АДМИНИСТРАЦИЯ</w:t>
                            </w:r>
                            <w:r>
                              <w:rPr>
                                <w:sz w:val="28"/>
                              </w:rPr>
                              <w:t xml:space="preserve"> 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АДМИНИСТРАЦИЯ</w:t>
                      </w:r>
                      <w:r>
                        <w:rPr>
                          <w:sz w:val="28"/>
                        </w:rPr>
                        <w:t xml:space="preserve"> 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 О С Т А Н О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143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0.9pt" to="450.15pt,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12128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«30»декабря 2021  года  № 76</w:t>
                              <w:br/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9.5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«30»декабря 2021  года  № 76</w:t>
                        <w:br/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О внесении изменения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sz w:val="24"/>
        </w:rPr>
        <w:t>в  муниципальную программу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Благоустройство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селенных пунктов Багарякского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ельского поселения Каслинского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муниципального района на 2021-2023 годы»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соответствии с Порядком разработки, утверждения, реализации и контроля муниципальных  программ, утвержденным Постановлением главы Багарякского сельского поселения от 12 мая  2011г.  № 44, руководствуясь Уставом Багарякского сельского поселения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4"/>
          <w:szCs w:val="28"/>
        </w:rPr>
        <w:t xml:space="preserve">Внести изменения в  муниципальную программу </w:t>
      </w:r>
      <w:r>
        <w:rPr>
          <w:color w:val="000000"/>
          <w:sz w:val="24"/>
          <w:szCs w:val="24"/>
        </w:rPr>
        <w:t>«Благоустройство населенных пунктов Багарякского сельского поселения Каслинского муниципального района на 2021-2023 годы» далее - Программа  (прилагается).</w:t>
      </w:r>
    </w:p>
    <w:p>
      <w:pPr>
        <w:pStyle w:val="Normal"/>
        <w:numPr>
          <w:ilvl w:val="0"/>
          <w:numId w:val="2"/>
        </w:numPr>
        <w:spacing w:before="0" w:after="240"/>
        <w:ind w:left="0" w:firstLine="567"/>
        <w:jc w:val="both"/>
        <w:rPr/>
      </w:pPr>
      <w:r>
        <w:rPr>
          <w:sz w:val="24"/>
          <w:szCs w:val="28"/>
        </w:rPr>
        <w:t>Настоящее постановление разместить в сети интернет на официальном сайте Багарякского сельского посел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Normal"/>
        <w:autoSpaceDE w:val="false"/>
        <w:ind w:left="1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Багарякского сельского поселения</w:t>
        <w:tab/>
        <w:tab/>
        <w:tab/>
        <w:t xml:space="preserve">                               А.А. Чернышков</w:t>
        <w:tab/>
        <w:tab/>
        <w:tab/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МУНИЦИПАЛЬНАЯ  ПРОГРАММА</w:t>
      </w:r>
    </w:p>
    <w:p>
      <w:pPr>
        <w:pStyle w:val="ConsPlusTitle"/>
        <w:widowControl/>
        <w:jc w:val="center"/>
        <w:rPr/>
      </w:pPr>
      <w:r>
        <w:rPr/>
        <w:t>« БЛАГОУСТРОЙСТВО НАСЕЛЕННЫХ ПУНКТОВ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БАГАРЯКСКОГО СЕЛЬСКОГОПОСЕЛЕНИЯ </w:t>
      </w:r>
    </w:p>
    <w:p>
      <w:pPr>
        <w:pStyle w:val="ConsPlusTitle"/>
        <w:widowControl/>
        <w:jc w:val="center"/>
        <w:rPr/>
      </w:pPr>
      <w:r>
        <w:rPr/>
        <w:t xml:space="preserve">КАСЛИНСКОГО МУНИЦИПАЛЬНОГО РАЙОНА </w:t>
      </w:r>
    </w:p>
    <w:p>
      <w:pPr>
        <w:pStyle w:val="ConsPlusTitle"/>
        <w:widowControl/>
        <w:jc w:val="center"/>
        <w:rPr/>
      </w:pPr>
      <w:r>
        <w:rPr/>
        <w:t>НА 2021-2023 ГОД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  <w:gridCol w:w="6103"/>
      </w:tblGrid>
      <w:tr>
        <w:trPr>
          <w:trHeight w:val="480" w:hRule="atLeast"/>
          <w:cantSplit w:val="true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 Программы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гаряк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гаряк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й Программы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гаряк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Благоустройство населенных пунктов  Багарякского сельского поселения Каслинского муниципального района на 2021-2023 годы»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  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            </w:t>
              <w:br/>
              <w:t xml:space="preserve">территорий населённых пунктов в целях обеспечения безопасного транспортного сообщения, улучшения экологической обстановки и  внешнего вида территории поселения.    </w:t>
            </w:r>
          </w:p>
        </w:tc>
      </w:tr>
      <w:tr>
        <w:trPr>
          <w:trHeight w:val="1920" w:hRule="atLeast"/>
          <w:cantSplit w:val="true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   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оприятий по поддержанию       </w:t>
              <w:br/>
              <w:t xml:space="preserve">необходимого уровня санитарно-экологического   </w:t>
              <w:br/>
              <w:t xml:space="preserve">благополучия, содержанию и озеленению          </w:t>
              <w:br/>
              <w:t xml:space="preserve">территории поселения;                  </w:t>
              <w:br/>
              <w:t xml:space="preserve">Придание эстетичности облику поселения;             </w:t>
              <w:br/>
              <w:t xml:space="preserve">Обеспечение комплекса мероприятий            </w:t>
              <w:br/>
              <w:t xml:space="preserve">в целях качественного исполнения работ         </w:t>
              <w:br/>
              <w:t xml:space="preserve">по строительству, реконструкции,               </w:t>
              <w:br/>
              <w:t xml:space="preserve">капитальному ремонту и текущему содержанию     </w:t>
              <w:br/>
              <w:t xml:space="preserve">объектов внешнего благоустройства,             </w:t>
              <w:br/>
              <w:t xml:space="preserve">находящихся в муниципальной собственности.      </w:t>
            </w:r>
          </w:p>
        </w:tc>
      </w:tr>
      <w:tr>
        <w:trPr>
          <w:trHeight w:val="1283" w:hRule="atLeast"/>
          <w:cantSplit w:val="true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     </w:t>
              <w:br/>
              <w:t xml:space="preserve">и показатели             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бот по текущему содержанию:            </w:t>
              <w:br/>
              <w:t xml:space="preserve">-уличного освещен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леных насаждений улиц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чих мероприятий </w:t>
            </w:r>
          </w:p>
        </w:tc>
      </w:tr>
      <w:tr>
        <w:trPr>
          <w:trHeight w:val="240" w:hRule="atLeast"/>
          <w:cantSplit w:val="true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   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3 года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</w:t>
              <w:br/>
              <w:t xml:space="preserve">финансирования           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          </w:t>
              <w:br/>
              <w:t>на 2021 год 2172,3; 2022 год- 1158,6; 2023 год -1324,3</w:t>
            </w:r>
          </w:p>
        </w:tc>
      </w:tr>
      <w:tr>
        <w:trPr>
          <w:trHeight w:val="1800" w:hRule="atLeast"/>
          <w:cantSplit w:val="true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      </w:t>
              <w:br/>
              <w:t xml:space="preserve">результаты реализации    </w:t>
              <w:br/>
              <w:t xml:space="preserve">Программы и показатели   </w:t>
              <w:br/>
              <w:t xml:space="preserve">социально-экономической  </w:t>
              <w:br/>
              <w:t xml:space="preserve">эффективности            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ая и надежная работа поселения:    </w:t>
              <w:br/>
              <w:t xml:space="preserve">1. Улучшение внешнего облика поселения,           </w:t>
              <w:br/>
              <w:t xml:space="preserve">сохранение историко-архитектурного наслед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условий для массового отдыха жителей поселения и организация обустройства мест массового отдыха населения.  </w:t>
              <w:b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Характеристика проблемы и ее реш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утем реализации мероприятий Программ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"Об общих принципах организации местного самоуправления в РФ" (ст. 14) к вопросам местного значения поселений отнесен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. 13 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. 15 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. 19 - организация благоустройства и озеленения территории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. 21 – организация освещения улиц и установки указателей с названиями улиц и номерами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. 26 -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лементом благоустройства улиц поселения является озелен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просы содержания  объектов внешнего благоустройства, в соответствии с нормативными эксплуатационными требованиями, а также обеспечение их сохранности необходимо решать программными методами ввиду необходимости планирования средств  в  бюджете поселения на эти цел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этому необходим комплекс программных мероприятий, направленных н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и ремонт водопропускных канав, включающие работы по их очист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зеленых насаждений, включающее обрезку деревьев,  кустарников и их посадк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комплекса мероприятий по качественному выполнению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Основные цели и задачи Программ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рограммы является повышение уровня благоустройства территории Багарякского сельского поселения в целях обеспечения и улучшения  внешнего ви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основной цели должны быть решены следующие задач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мероприятий по поддержанию необходимого уровня санитарно-экологического благополучия, содержанию и озеленению территории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е комплекса мероприятий в целях качественного исполнения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Ожидаемые результаты реализации Программ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сперебойная и надежная работа ОВБ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Улучшение внешнего облика населённого пункта, сохранение историко-архитектурного наслед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зеленых насаждений улиц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брезка деревьев.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состояния благоустройства территорий поселения;</w:t>
      </w:r>
    </w:p>
    <w:p>
      <w:pPr>
        <w:pStyle w:val="Normal"/>
        <w:autoSpaceDE w:val="fals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Перечень мероприяти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1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2338"/>
        <w:gridCol w:w="1376"/>
        <w:gridCol w:w="900"/>
        <w:gridCol w:w="837"/>
        <w:gridCol w:w="851"/>
        <w:gridCol w:w="956"/>
        <w:gridCol w:w="850"/>
        <w:gridCol w:w="886"/>
        <w:gridCol w:w="431"/>
      </w:tblGrid>
      <w:tr>
        <w:trPr>
          <w:trHeight w:val="465" w:hRule="atLeast"/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ов  </w:t>
              <w:br/>
              <w:t xml:space="preserve">и видов работ      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бот, </w:t>
              <w:br/>
              <w:t xml:space="preserve">состав   </w:t>
              <w:br/>
              <w:t>мероприятий</w:t>
            </w:r>
          </w:p>
        </w:tc>
        <w:tc>
          <w:tcPr>
            <w:tcW w:w="2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в действующих цен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1076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в границах поселений МПП "Благоустройство и содержание кладбищ в Каслинском муниципальном районе"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в поселения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>содерж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содерж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,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2,3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4,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2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8,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4,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Срок реализации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редусматривается в 2021-2023 годах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Социальные, экономические и экологическ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ледствия реализации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сохранить в надлежащем виде объекты внешнего благоустройства, а также эффективно использовать их по назначению для нужд и отдыха жителей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зеленых насаждений позволит сохранить и улучшить экологические условия проживания населения, содержание историко-архитектурных памятников окажет благоприятное воздействие на эстетическое и культурное воспитание молодого поко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7. Обоснование потребностей в необходимых ресурса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необходимого объема финансирования формируется на основании утвержденных на 2021 год  физических объемов, указанных в разделе III п. 1 муниципальных заданий для каждого вида работ и утвержденных распорядителем бюджетных средств, в пределах общего лимита бюджетных ассигнований, выделенных на реализацию Программы в текущем году.</w:t>
      </w:r>
    </w:p>
    <w:p>
      <w:pPr>
        <w:pStyle w:val="Normal"/>
        <w:autoSpaceDE w:val="fals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8. Организация управления и механизм реализации Программ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Программы является администрация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ом и координатором Программы, а также распорядителем бюджетных средств, выделяемых на реализацию Программы, является администрация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орядитель бюджетных средств, выделенных на реализацию мероприятий Программы, несет ответственность за их рациональное использова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мероприятий Программы, направленных на ремонт объектов внешнего благоустройства, предусматривается осуществлять в порядке размещения муниципального заказ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 выполнением муниципальных заданий возлагается на администрацию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мониторинга и анализа хода реализации Программы и оценки ее эффективности администрация поселения согласовывает (уточняет) объем средств, необходимых для реализации мероприятий Программы в очередном финансовом году, и представляет в установленном порядке проект бюджетной заявки на финансирование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м досрочного прекращения реализации Программы является досрочное достижение поставленных целей.</w:t>
      </w:r>
    </w:p>
    <w:p>
      <w:pPr>
        <w:pStyle w:val="Normal"/>
        <w:autoSpaceDE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Багарякского сельского поселения                                               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8"/>
        </w:rPr>
        <w:t>А.А. Чернышков</w:t>
      </w:r>
    </w:p>
    <w:p>
      <w:pPr>
        <w:pStyle w:val="Normal"/>
        <w:autoSpaceDE w:val="false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autoSpaceDE w:val="false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52:00Z</dcterms:created>
  <dc:creator>651</dc:creator>
  <dc:description/>
  <cp:keywords/>
  <dc:language>en-US</dc:language>
  <cp:lastModifiedBy>User</cp:lastModifiedBy>
  <cp:lastPrinted>2022-01-10T15:11:00Z</cp:lastPrinted>
  <dcterms:modified xsi:type="dcterms:W3CDTF">2022-01-10T10:12:00Z</dcterms:modified>
  <cp:revision>3</cp:revision>
  <dc:subject/>
  <dc:title>О работе в праздничные дни</dc:title>
</cp:coreProperties>
</file>